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5096 del 02/05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corso europeo di temi sul Braille. Scadenza per la ricezione degli elaborati: 10 giugno 2018</w:t>
      </w:r>
    </w:p>
    <w:p>
      <w:pPr>
        <w:pStyle w:val="Normal"/>
        <w:spacing w:lineRule="auto" w:line="360"/>
        <w:ind w:left="5387" w:right="425" w:hanging="0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L’Unione Europea dei Ciechi organizza anche quest’anno il Concorso Europeo di Temi sul Braille, sponsorizzato dalla Società Onkyo e dalla rivista “Braille Mainichi”  giapponesi. 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Come negli anni passati, il concorso propone una pluralità di temi tra i quali scegliere: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“</w:t>
      </w:r>
      <w:r>
        <w:rPr>
          <w:rFonts w:eastAsia="Calibri"/>
          <w:shd w:fill="FFFFFF" w:val="clear"/>
          <w:lang w:eastAsia="en-US"/>
        </w:rPr>
        <w:t xml:space="preserve">Il ruolo del Braille nella promozione della partecipazione delle persone con disabilità visiva alla vita politica, economica, culturale, educativa, sociale e familiare”. </w:t>
      </w:r>
    </w:p>
    <w:p>
      <w:pPr>
        <w:pStyle w:val="Normal"/>
        <w:ind w:left="3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360" w:hanging="0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 xml:space="preserve">Esempi su come trattare questo tema di carattere generale, sono: </w:t>
      </w:r>
    </w:p>
    <w:p>
      <w:pPr>
        <w:pStyle w:val="Normal"/>
        <w:ind w:left="360" w:firstLine="34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il Braille nell’era della tecnologia;</w:t>
      </w:r>
    </w:p>
    <w:p>
      <w:pPr>
        <w:pStyle w:val="Normal"/>
        <w:ind w:left="360" w:firstLine="34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’</w:t>
      </w:r>
      <w:r>
        <w:rPr>
          <w:rFonts w:eastAsia="Calibri"/>
          <w:shd w:fill="FFFFFF" w:val="clear"/>
          <w:lang w:eastAsia="en-US"/>
        </w:rPr>
        <w:t xml:space="preserve">uso del Braille a tutte le età; </w:t>
      </w:r>
    </w:p>
    <w:p>
      <w:pPr>
        <w:pStyle w:val="Normal"/>
        <w:ind w:left="360" w:firstLine="34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il Braille e il voto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- “Vivere con il Braille”.  Incoraggiamo insegnanti, trascrittori e tutti coloro che fanno in qualche maniera uso del Braille o vorrebbero farne uso a riflettere sul ruolo del Braille. Viene incoraggiata la descrizione oggettiva di soluzioni, idee e prodotti innovativi per promuovere il Braille in tutta Europa. </w:t>
      </w:r>
      <w:r>
        <w:rPr>
          <w:rFonts w:eastAsia="Calibri"/>
          <w:lang w:eastAsia="en-US"/>
        </w:rPr>
        <w:br/>
        <w:br/>
      </w:r>
      <w:r>
        <w:rPr>
          <w:rFonts w:eastAsia="Calibri"/>
          <w:shd w:fill="FFFFFF" w:val="clear"/>
          <w:lang w:eastAsia="en-US"/>
        </w:rPr>
        <w:t>- “Storie divertenti sul Braille”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- “Il futuro del Braille”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- “Vantaggi e svantaggi del Braille a confronto con l’uso della sintesi vocale e di documenti e libri parlati” </w:t>
      </w:r>
      <w:r>
        <w:rPr>
          <w:rFonts w:eastAsia="Calibri"/>
          <w:lang w:eastAsia="en-US"/>
        </w:rPr>
        <w:br/>
        <w:br/>
      </w:r>
      <w:r>
        <w:rPr>
          <w:rFonts w:eastAsia="Calibri"/>
          <w:shd w:fill="FFFFFF" w:val="clear"/>
          <w:lang w:eastAsia="en-US"/>
        </w:rPr>
        <w:t>- “Braille e touchscreen: le nuove frontiere del sistema”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“</w:t>
      </w:r>
      <w:r>
        <w:rPr>
          <w:rFonts w:eastAsia="Calibri"/>
          <w:shd w:fill="FFFFFF" w:val="clear"/>
          <w:lang w:eastAsia="en-US"/>
        </w:rPr>
        <w:t>Il Braille e l’arte”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- “Il Braille e la musica”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- “Il Braille e l’accesso al turismo”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L'elenco non ha carattere restrittivo e i partecipanti al concorso hanno facoltà ‘di trattare un tema di loro scelta relativo all’uso del Braill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  <w:t xml:space="preserve">      </w:t>
      </w:r>
      <w:r>
        <w:rPr>
          <w:rFonts w:eastAsia="Calibri"/>
          <w:shd w:fill="FFFFFF" w:val="clear"/>
          <w:lang w:eastAsia="en-US"/>
        </w:rPr>
        <w:t xml:space="preserve">La lunghezza degli elaborati di tipo narrativo deve essere tra le 800 e le 1000 parole (con una tolleranza massima del 10 percento  in meno o in più). Se selezionati dalla giuria italiana, potranno concorrere alla selezione europea anche elaborati di tipo non narrativo quali lettere, poesie, ecc…  di lunghezza inferior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br/>
        <w:t xml:space="preserve">      </w:t>
      </w:r>
      <w:r>
        <w:rPr>
          <w:rFonts w:eastAsia="Calibri"/>
          <w:shd w:fill="FFFFFF" w:val="clear"/>
          <w:lang w:eastAsia="en-US"/>
        </w:rPr>
        <w:t>I concorrenti saranno comunque liberi di trattare il tema scelto interpretandolo secondo la propria immaginazione e sono altresì incoraggiati alla creatività personale, al di là della semplice narrazione della storia della propria vita, magari con un testo sotto forma di lettera, poesia o intervista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L’Unione Italiana dei Ciechi e degli Ipovedenti collaborerà allo svolgimento del concorso, provvedendo alla diffusione delle informazioni a livello nazionale e svolgendo funzioni di segreteria durante la fase iniziale di selezione delle composizioni dei concorrenti italiani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 xml:space="preserve">Le composizioni, in formato elettronico accessibile, dovranno pervenire entro il 10 giugno 2018 al nostro Ufficio Relazioni Internazionali, via Borgognona 38, 00187 Roma, tel. 06 69988388/375, e-mail: </w:t>
      </w:r>
      <w:hyperlink r:id="rId3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inter@uiciechi.it</w:t>
        </w:r>
      </w:hyperlink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In allegato il regolamento del concorso. 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Auspichiamo una partecipazione numeros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</w:t>
      </w:r>
      <w:r>
        <w:rPr>
          <w:rFonts w:eastAsia="Calibri"/>
          <w:shd w:fill="FFFFFF" w:val="clear"/>
          <w:lang w:eastAsia="en-US"/>
        </w:rPr>
        <w:t>Vive cordialità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>
          <w:rFonts w:cs="Times New Roman" w:ascii="Times New Roman" w:hAnsi="Times New Roman"/>
          <w:sz w:val="24"/>
        </w:rPr>
        <w:t>Presidente Naziona</w:t>
      </w:r>
      <w:r>
        <w:rPr/>
        <w:t>l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.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-(ME/me)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  <w:fldChar w:fldCharType="begin"/>
      </w:r>
      <w:r>
        <w:rPr>
          <w:sz w:val="12"/>
          <w:szCs w:val="12"/>
          <w:rFonts w:eastAsia="Calibri"/>
          <w:lang w:eastAsia="en-US"/>
        </w:rPr>
        <w:instrText xml:space="preserve"> FILENAME \p </w:instrText>
      </w:r>
      <w:r>
        <w:rPr>
          <w:sz w:val="12"/>
          <w:szCs w:val="12"/>
          <w:rFonts w:eastAsia="Calibri"/>
          <w:lang w:eastAsia="en-US"/>
        </w:rPr>
        <w:fldChar w:fldCharType="separate"/>
      </w:r>
      <w:r>
        <w:rPr>
          <w:sz w:val="12"/>
          <w:szCs w:val="12"/>
          <w:rFonts w:eastAsia="Calibri"/>
          <w:lang w:eastAsia="en-US"/>
        </w:rPr>
        <w:t>/tmp/in/input.doc</w:t>
      </w:r>
      <w:r>
        <w:rPr>
          <w:sz w:val="12"/>
          <w:szCs w:val="1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9:00Z</dcterms:created>
  <dc:creator>Pergola</dc:creator>
  <dc:description/>
  <dc:language>en-US</dc:language>
  <cp:lastModifiedBy>Carmela Zappullo</cp:lastModifiedBy>
  <cp:lastPrinted>2018-02-01T13:16:00Z</cp:lastPrinted>
  <dcterms:modified xsi:type="dcterms:W3CDTF">2018-05-02T08:19:00Z</dcterms:modified>
  <cp:revision>2</cp:revision>
  <dc:subject/>
  <dc:title>AMM CSL/fs</dc:title>
</cp:coreProperties>
</file>